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Причины речевых нарушений:</w:t>
      </w:r>
      <w:bookmarkStart w:id="0" w:name="_GoBack"/>
      <w:bookmarkEnd w:id="0"/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. Неблагоприятная наследственность и неправильный образ жизни будущих родителей: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«вредн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ком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коголизм и кур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о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2. Неблагоприятные факторы, влияющие на будущую речь ребенка во время беременности: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ксикозы берем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рые и хронические заболевания матери во время беременности (грипп, краснуха, почечная и сердечная недостаточность и др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с конфлик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дения и ушибы матери во время берем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-курение и алкоголизм непосредственно в период берем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ссовые ситуации, связанные с распадом семьи, смертью близких родственников и д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3.Неблагоприятные обстоятельства в период раннего развития: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вмы головы, сотрясения и ушибы головного моз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алительные заболевания головного мозга (менингит),</w:t>
      </w:r>
    </w:p>
    <w:p>
      <w:pPr>
        <w:pStyle w:val="Normal"/>
        <w:jc w:val="both"/>
        <w:rPr/>
      </w:pPr>
      <w:r>
        <w:rPr>
          <w:sz w:val="28"/>
          <w:szCs w:val="28"/>
        </w:rPr>
        <w:t>- недолеченные воспалительные заболевания среднего и внутреннего уха, приводящие к снижению или даже полной утрате слуха,</w:t>
      </w:r>
    </w:p>
    <w:p>
      <w:pPr>
        <w:pStyle w:val="Normal"/>
        <w:jc w:val="both"/>
        <w:rPr/>
      </w:pPr>
      <w:r>
        <w:rPr>
          <w:sz w:val="28"/>
          <w:szCs w:val="28"/>
        </w:rPr>
        <w:t>-  приобретенные до сформирования речи повреждения периферического отдела речевого аппарата (аномалии в строении челюстей и зубов как результат травм),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дефектов речи у окружающих ребенка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ечевые нарушения чаще возникают у мальчиков, у которых и само появление речи наблюдается в несколько более поздние сроки. Это связано с тем, что у мальчиков позднее, чем у девочек, развивается левое полушарие головного мозга, «ответственное» за речевую функцию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№ 187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Когда обратить внимание на речевое недоразвитие у детей?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lang w:val="en-US" w:eastAsia="en-US"/>
        </w:rPr>
      </w:pPr>
      <w:r>
        <w:rPr>
          <w:b/>
          <w:i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7880</wp:posOffset>
            </wp:positionH>
            <wp:positionV relativeFrom="paragraph">
              <wp:posOffset>82550</wp:posOffset>
            </wp:positionV>
            <wp:extent cx="1426845" cy="25450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ла - учитель-логопед Мучкаева И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Почему ребенок плохо говорит?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ичин может быть несколько: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ражание неправильной речи окружающих – не только взрослых, но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ите усилия к тому, чтобы правильную речь Ваш малыш слышал чаще, чем дефектную. Так же важно следить за тем, чтобы при общении с ребёнком Вы избегали так называемого «сюсюкания». Помните, что аудиозаписи и мультфильмы не заменяют живого общения, для развития речи ребенка и формирования навыков связной речи необходим </w:t>
      </w:r>
      <w:r>
        <w:rPr>
          <w:b/>
          <w:i/>
          <w:color w:val="FF0000"/>
          <w:sz w:val="28"/>
          <w:szCs w:val="28"/>
        </w:rPr>
        <w:t>диалог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абость мышц языка, губ или небольшое расстройство координации движений, т.е. ребёнок не может выполнять языком и губами точные целенаправленные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лохо развитый фонематический 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просто не слышит своего неправильного произношения, 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ет, что говорит вер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ематический слух можно развивать специальными упраж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блемы из-за особенностей строения артикуляционн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встречается короткая подъязычная уздечка. Её или растягивают, или подрезают. Высокое нёбо также может являться причиной неправильного произношения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и проблемы необходимо решать совместно с логопе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Состояние звукопроизношения у детей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от года до 5-6 лет у детей происходит становление звукопроизношения. Сначала ребенок «коверкает» слова, искажает, но по мере овладения речевыми звуками произношение слов все более и более уточняется, постепенно приближается к н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годы жизни из-за «незрелости» речевых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может прави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носить лишь самые простые по артикуляции звуки: А, О, Э, М, Б, П. Из них ребенок составляет первые слова: папа, мама, б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колько позднее усваиваются другие артикуляторно простые звуки: И, Ы, У, Ф, В, Т, Г, К, Д, Н, Х, Й  (в период от года до трех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сложные по артикуляции согласные звуки (С, З, Ц, Ш, Щ, Ж, Ч) появляются лишь в 3 - 5 лет. До этого они или полностью отсутствуют в речи детей, или заменяются более простыми по артикуляции зву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3340</wp:posOffset>
            </wp:positionH>
            <wp:positionV relativeFrom="paragraph">
              <wp:posOffset>380365</wp:posOffset>
            </wp:positionV>
            <wp:extent cx="1810385" cy="252793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4335</wp:posOffset>
            </wp:positionH>
            <wp:positionV relativeFrom="paragraph">
              <wp:posOffset>6320790</wp:posOffset>
            </wp:positionV>
            <wp:extent cx="2762250" cy="38671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4335</wp:posOffset>
            </wp:positionH>
            <wp:positionV relativeFrom="paragraph">
              <wp:posOffset>6320790</wp:posOffset>
            </wp:positionV>
            <wp:extent cx="2762250" cy="386715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конец, самые артикуляторно сложные звуки (Р,Л) появляются у большинства детей в период от 5 до 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993" w:right="1134" w:gutter="0" w:header="0" w:top="656" w:footer="0" w:bottom="284"/>
      <w:pgBorders w:display="allPages" w:offsetFrom="page">
        <w:top w:val="double" w:sz="42" w:space="28" w:color="FF0000"/>
        <w:left w:val="double" w:sz="42" w:space="24" w:color="FF0000"/>
        <w:bottom w:val="double" w:sz="42" w:space="24" w:color="FF0000"/>
        <w:right w:val="double" w:sz="42" w:space="24" w:color="FF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31:00Z</dcterms:created>
  <dc:creator>м</dc:creator>
  <dc:description/>
  <dc:language>en-US</dc:language>
  <cp:lastModifiedBy>Методический кабинет</cp:lastModifiedBy>
  <dcterms:modified xsi:type="dcterms:W3CDTF">2014-10-20T13:31:00Z</dcterms:modified>
  <cp:revision>2</cp:revision>
  <dc:subject/>
  <dc:title/>
</cp:coreProperties>
</file>